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Геоме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1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Геометрия 10-11,Л.С.Атанасян,В.Ф. Бутузов, С.Б. Кадомцева,2013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0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урока: </w:t>
      </w:r>
      <w:r>
        <w:rPr>
          <w:rStyle w:val="FontStyle14"/>
          <w:rFonts w:eastAsia="Times New Roman"/>
          <w:b/>
          <w:sz w:val="24"/>
          <w:szCs w:val="24"/>
          <w:lang w:val="ru-RU"/>
        </w:rPr>
        <w:t>Простей</w:t>
        <w:softHyphen/>
        <w:t>шие зада</w:t>
        <w:softHyphen/>
        <w:t>чи в коор</w:t>
        <w:softHyphen/>
        <w:t>дината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: Формирование навыков по решению задач;  развитие навыков самостоятельной работы 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формировать умение решать задачи, применяя полученные теоретические знания, создать условия для развития индивидуальных способностей учащихся, проверить уровень  усвоения материала учащего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умений учащихся обобщать полученные знания, проводить анализ синтез, сравнения, делать необходимые выводы при решении задач разного уровня сложности, способствовать развитию умений творческого подхода к решению практической зада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условия для воспитания положительного интереса к изучаемому предмету через решение практико-ориентированных задач. обеспечить благоприятную психологическую  атмосферу для развития  творческих  способностей, </w:t>
      </w:r>
      <w:r>
        <w:rPr>
          <w:rFonts w:cs="Times New Roman" w:ascii="Times New Roman" w:hAnsi="Times New Roman"/>
          <w:sz w:val="24"/>
          <w:szCs w:val="24"/>
        </w:rPr>
        <w:t>воспитывать самостоятельность в выборе способа решения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 решать геометрические задачи, связанные с простейшими задачами  координат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мультимедийный проектор, экран,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71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работа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ординаты вектора АВ,  если А (3; -1; 2) и В (2; -1; 4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середина отрезка АВ. Найти координаты М, если   А (0; 3; 4) и   В (-2; 2; 0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лину вектор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если он имеет координаты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sz w:val="24"/>
          <w:szCs w:val="24"/>
        </w:rPr>
        <w:t>-5; -1; 7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810" cy="3340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диктант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20199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15957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по решению задач.</w:t>
      </w:r>
    </w:p>
    <w:p>
      <w:pPr>
        <w:pStyle w:val="Style19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0425" cy="38550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010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230886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1559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флексия (слайд 24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к полезен, все понятно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шь кое-что чуть-чуть неясно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ще придется потрудиться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рудно все-таки учиться.</w:t>
      </w:r>
    </w:p>
    <w:p>
      <w:pPr>
        <w:pStyle w:val="Style19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 w:before="0" w:after="0"/>
      <w:jc w:val="both"/>
      <w:rPr>
        <w:rFonts w:ascii="Times New Roman" w:hAnsi="Times New Roman" w:eastAsia="Times New Roman" w:cs="Times New Roman"/>
        <w:spacing w:val="10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Козлова Наталья Викторовна, учитель математики МОАУ «Покровская СОШ»</w:t>
    </w:r>
  </w:p>
  <w:p>
    <w:pPr>
      <w:pStyle w:val="Footer"/>
      <w:spacing w:before="0" w:after="200"/>
      <w:rPr>
        <w:rFonts w:ascii="Times New Roman" w:hAnsi="Times New Roman" w:eastAsia="Times New Roman" w:cs="Times New Roman"/>
        <w:spacing w:val="10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pacing w:val="10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10:00Z</dcterms:created>
  <dc:creator>user</dc:creator>
  <dc:description/>
  <cp:keywords/>
  <dc:language>en-US</dc:language>
  <cp:lastModifiedBy>Matematika</cp:lastModifiedBy>
  <dcterms:modified xsi:type="dcterms:W3CDTF">2016-09-20T04:38:00Z</dcterms:modified>
  <cp:revision>7</cp:revision>
  <dc:subject/>
  <dc:title/>
</cp:coreProperties>
</file>